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Tahoma" w:hAnsi="Tahoma" w:cs="Tahoma"/>
          <w:color w:val="002060"/>
          <w:lang w:val="en-US" w:eastAsia="en-US"/>
        </w:rPr>
      </w:pPr>
      <w:r>
        <w:rPr>
          <w:rFonts w:cs="Tahoma" w:ascii="Tahoma" w:hAnsi="Tahoma"/>
          <w:color w:val="002060"/>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90170</wp:posOffset>
            </wp:positionV>
            <wp:extent cx="226949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269490" cy="955040"/>
                    </a:xfrm>
                    <a:prstGeom prst="rect">
                      <a:avLst/>
                    </a:prstGeom>
                  </pic:spPr>
                </pic:pic>
              </a:graphicData>
            </a:graphic>
          </wp:anchor>
        </w:drawing>
      </w:r>
    </w:p>
    <w:p>
      <w:pPr>
        <w:pStyle w:val="Normal"/>
        <w:ind w:left="3540" w:firstLine="708"/>
        <w:rPr>
          <w:rFonts w:ascii="Tahoma" w:hAnsi="Tahoma" w:cs="Tahoma"/>
          <w:color w:val="002060"/>
        </w:rPr>
      </w:pPr>
      <w:r>
        <w:rPr>
          <w:rFonts w:cs="Tahoma" w:ascii="Tahoma" w:hAnsi="Tahoma"/>
          <w:color w:val="002060"/>
        </w:rPr>
      </w:r>
    </w:p>
    <w:p>
      <w:pPr>
        <w:pStyle w:val="Normal"/>
        <w:ind w:left="3540" w:firstLine="708"/>
        <w:rPr>
          <w:rFonts w:ascii="Tahoma" w:hAnsi="Tahoma" w:cs="Tahoma"/>
          <w:color w:val="002060"/>
        </w:rPr>
      </w:pPr>
      <w:r>
        <w:rPr>
          <w:rFonts w:cs="Tahoma" w:ascii="Tahoma" w:hAnsi="Tahoma"/>
          <w:color w:val="002060"/>
        </w:rPr>
        <w:t xml:space="preserve">Vereniging van leraren in de </w:t>
      </w:r>
    </w:p>
    <w:p>
      <w:pPr>
        <w:pStyle w:val="Normal"/>
        <w:ind w:firstLine="708"/>
        <w:jc w:val="both"/>
        <w:rPr/>
      </w:pPr>
      <w:r>
        <w:rPr>
          <w:rFonts w:cs="Tahoma" w:ascii="Tahoma" w:hAnsi="Tahoma"/>
          <w:color w:val="002060"/>
        </w:rPr>
        <w:t>Economisch/maatschappelijke vakken</w:t>
      </w:r>
    </w:p>
    <w:p>
      <w:pPr>
        <w:pStyle w:val="Normal"/>
        <w:rPr>
          <w:rFonts w:ascii="Tahoma" w:hAnsi="Tahoma" w:cs="Tahoma"/>
          <w:color w:val="002060"/>
        </w:rPr>
      </w:pPr>
      <w:r>
        <w:rPr>
          <w:rFonts w:cs="Tahoma" w:ascii="Tahoma" w:hAnsi="Tahoma"/>
          <w:color w:val="00206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chelluinen, 31 oktober 2019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reft aanbieding bovenbouwvisies Vecon in het kader van Curriculum.n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achte mevrouw/mijnh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erbij bieden wij u drie stukken aan die onze visie bevatten op de bovenbouw van het voortgezet onderwijs. We hebben een apart stuk geschreven voor het vak economie op het vmbo (alle niveaus), voor het vak (algemene) economie op havo/vwo en voor het vak bedrijfseconomie, ondernemerschap en financiële zelfredzaamheid op havo/vw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deze brief willen we paar punten uit de visies nadrukkelijk apart benoemen omdat we ze erg belangrijk vinden. Eerst noemen we echter nog een ander p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p verzoek van de verschillende vakinhoudelijke verenigingen die betrokken zijn bij het leergebied M&amp;M, is in het voorstel voor dat leergebied door het ontwikkelteam opgenomen dat er te weinig tijd is geweest en dat er nog een verbeterslag nodig is. We gaan ervan uit dat die verbeterslag plaatsvindt voordat aan de slag wordt gegaan met bovenbouwtrajecten en het ontwikkelen van kerndoelen voor PO en VO onderbouw. Dit is noodzakelijk om helder te krijgen wat de samenhang is tussen de vakken en wat de verschillende vakperspectieven zijn. </w:t>
      </w:r>
    </w:p>
    <w:p>
      <w:pPr>
        <w:pStyle w:val="Normal"/>
        <w:rPr>
          <w:rFonts w:ascii="Tahoma" w:hAnsi="Tahoma" w:cs="Tahoma"/>
        </w:rPr>
      </w:pPr>
      <w:r>
        <w:rPr>
          <w:rFonts w:cs="Tahoma" w:ascii="Tahoma" w:hAnsi="Tahoma"/>
        </w:rPr>
      </w:r>
    </w:p>
    <w:p>
      <w:pPr>
        <w:pStyle w:val="Normal"/>
        <w:rPr/>
      </w:pPr>
      <w:r>
        <w:rPr>
          <w:rFonts w:cs="Tahoma" w:ascii="Tahoma" w:hAnsi="Tahoma"/>
        </w:rPr>
        <w:t>In onze feedback op de verschillende tussenproducten van het ontwikkelteam M&amp;M is al aangeduid dat de grote opdrachten en de bouwstenen onvoldoende nadrukkelijk aanknopingspunten met economische vakken bieden. We lopen daardoor het gevaar dat leerlingen in het PO en de onderbouw van het VO niet of nauwelijks kennismaken met economische begrippen en principes. Omdat economie na de onderbouw een keuzevak is komen er, als we nu niet ingrijpen, in de toekomst leerlingen van school zonder de benodigde kennis. Bovenstaande geldt in versterkte mate voor bedrijfseconom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t is van groot belang dat in het vervolgtraject voldoende vakinhoudelijke specialisten op economisch en bedrijfseconomisch gebied betrokken worden. En dan niet alleen om af en toe op stukken te reageren maar echt in het kerntra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aar voor PO en VO onderbouw gekozen is voor bouwstenen, om meer samenhang tussen de vakken te kunnen creëren, moeten we ons afvragen of dit voor de bovenbouw een juiste aanpak 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geschiktheid van de grote opdrachten en bouwstenen voor de bovenbouw van het vmbo is moeilijk te beoordelen. Het (nog) ontbreken van handelingswerkwoorden maakt het moeilijk om een idee te vormen over de beheersingsniveaus voor de verschillen leerwegen. We stellen vast dat de gewenste verschuiving naar ‘leren (door) doen’ nog niet zichtbaar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t voorstel te onderzoeken om voor de bovenbouw vmbo bb/kb, M&amp;M als leergebied aan te bieden kunnen we nog onvoldoende beoordelen. De onderbouwing is summier en we voorzien problemen omdat economie een theoretische onderbouwing biedt voor een aantal beroepsgerichte vakken. We worden graag betrokken bij de uitvoering van dit onderzoek.</w:t>
      </w:r>
    </w:p>
    <w:p>
      <w:pPr>
        <w:pStyle w:val="Normal"/>
        <w:rPr>
          <w:rFonts w:ascii="Tahoma" w:hAnsi="Tahoma" w:cs="Tahoma"/>
        </w:rPr>
      </w:pPr>
      <w:r>
        <w:rPr>
          <w:rFonts w:cs="Tahoma" w:ascii="Tahoma" w:hAnsi="Tahoma"/>
        </w:rPr>
      </w:r>
    </w:p>
    <w:p>
      <w:pPr>
        <w:pStyle w:val="Normal"/>
        <w:rPr/>
      </w:pPr>
      <w:r>
        <w:rPr>
          <w:rFonts w:cs="Tahoma" w:ascii="Tahoma" w:hAnsi="Tahoma"/>
        </w:rPr>
        <w:t>Gezien het belang van economische vorming zouden alle leerlingen op het vmbo 4 jaar lang economisch onderwijs moeten volgen, al dan niet binnen een bredere context gecombineerd met maatschappijleer, wat op dit moment al een verplicht vak is. We denken daarbij aan een structuur zoals die nu al bestaat in de relatie tussen de vakken maatschappijleer en maatschappijkunde. In de situatie die we voor ogen hebben blijven de vakken economie en maatschappijkunde bestaan, maar wordt het verplichte vak maatschappijleer gecombineerd met economisch inhouden die voor alle leerlingen van belang zij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Vecon is vanaf het begin positief kritisch  betrokken bij het project Curriculum.nu. We zien de kansen maar ook de onvolkomenheden. In het vervolgtraject hopen we een grotere rol te kunnen spelen. Meedenken over geschikte kandidaten voor de verschillende commissies, kiezen van experts die het voorstel voor M&amp;M nog een verbeterslag kunnen geven en meedenken over de voorwaarden voor een geslaagde invoering zoals het ontwikkelen van geschikte scholing voor leraren en het laten maken van goede vakoverstijgende projecten waar alle scholen op eigen wijze gebruik van kunnen ma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t vriendelijke gro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annet Hommel</w:t>
      </w:r>
    </w:p>
    <w:p>
      <w:pPr>
        <w:pStyle w:val="Normal"/>
        <w:rPr>
          <w:rFonts w:ascii="Tahoma" w:hAnsi="Tahoma" w:cs="Tahoma"/>
        </w:rPr>
      </w:pPr>
      <w:r>
        <w:rPr>
          <w:rFonts w:cs="Tahoma" w:ascii="Tahoma" w:hAnsi="Tahoma"/>
        </w:rPr>
        <w:t>Voorzitter Vecon</w:t>
      </w:r>
    </w:p>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both"/>
      <w:rPr>
        <w:smallCaps/>
        <w:color w:val="365F91"/>
      </w:rPr>
    </w:pPr>
    <w:r>
      <w:rPr>
        <w:smallCaps/>
        <w:color w:val="365F91"/>
      </w:rPr>
      <w:t>secretaris: Gerda van Heck         Lelieveld 68       2914 CD Nieuwerkerk aan den IJssel</w:t>
    </w:r>
  </w:p>
  <w:p>
    <w:pPr>
      <w:pStyle w:val="Normal"/>
      <w:pBdr>
        <w:top w:val="single" w:sz="6" w:space="1" w:color="000000"/>
      </w:pBdr>
      <w:jc w:val="both"/>
      <w:rPr>
        <w:smallCaps/>
        <w:color w:val="365F91"/>
      </w:rPr>
    </w:pPr>
    <w:r>
      <w:rPr>
        <w:smallCaps/>
        <w:color w:val="365F91"/>
      </w:rPr>
      <w:t>telefoon: 0180 312 450  /  06 2274 7511                          e-mail: secretaris@vecon.nl</w:t>
    </w:r>
  </w:p>
  <w:p>
    <w:pPr>
      <w:pStyle w:val="Footer"/>
      <w:rPr>
        <w:smallCaps/>
        <w:color w:val="365F91"/>
      </w:rPr>
    </w:pPr>
    <w:r>
      <w:rPr>
        <w:smallCaps/>
        <w:color w:val="365F9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Appleconvertedspace">
    <w:name w:val="apple-converted-spac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36:00Z</dcterms:created>
  <dc:creator>Unknown User</dc:creator>
  <dc:description/>
  <dc:language>en-US</dc:language>
  <cp:lastModifiedBy>Jeannet</cp:lastModifiedBy>
  <cp:lastPrinted>2019-03-06T14:40:00Z</cp:lastPrinted>
  <dcterms:modified xsi:type="dcterms:W3CDTF">2019-10-31T18:36:00Z</dcterms:modified>
  <cp:revision>2</cp:revision>
  <dc:subject/>
  <dc:title/>
</cp:coreProperties>
</file>