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orkshop ‘Goede tijden, slechte tijden’ 14-12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 Goudsmit en Mark Eldering (betrokken bij invulling domeinen H en 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Filmpje kijken met als vraag welk macro economisch beleid wordt voorgesteld. </w:t>
      </w:r>
      <w:r>
        <w:rPr>
          <w:sz w:val="24"/>
          <w:szCs w:val="24"/>
          <w:lang w:val="en-US"/>
        </w:rPr>
        <w:t>Speech Donald Trump (CNN Politics, Donald Trump’s full economic speech) wordt afgespeel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antwoord de volgende vragen:</w:t>
      </w:r>
    </w:p>
    <w:p>
      <w:pPr>
        <w:pStyle w:val="Lijstaline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 zijn volgens jou de macro-economische gevolgen van dit beleid?</w:t>
      </w:r>
    </w:p>
    <w:p>
      <w:pPr>
        <w:pStyle w:val="Lijstaline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nuit welk model heb je geredeneerd?</w:t>
      </w:r>
    </w:p>
    <w:p>
      <w:pPr>
        <w:pStyle w:val="Lijstaline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b je bij je voorspelling ook rekening gehouden met de verwachtingen van het publiek/de economische subjecten</w:t>
      </w:r>
    </w:p>
    <w:p>
      <w:pPr>
        <w:pStyle w:val="Lijstaline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 verandert er in jouw voorspelling als je wel rekening houdt met de verwachtingen van economische subjecten binnen het model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wachtingen voor de uitvoering: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conomische groei (investering in infrastructuur, e.d.)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lastinglek neemt af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 lange termijn zal inflatie toenemen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ina’s weerstand om het VS-tekort te blijven financieren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tectionistisch beleid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egulering (in wetgeving, e.d.)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Gedrag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Al veel in het programma</w:t>
        <w:tab/>
        <w:t>(tijdvoorkeur, principal agentdilemma, moral hazard, e.d.)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Al aanwezig in GTST: geldillusie, loonstarheid, zelfbinding Centrale Bank (bij valutakoersen)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Ook: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Fisher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Geaggregeerde vraag en aanbod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Monetair beleid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Conjunctuur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Geldneutraliteit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Behandeling Phillipscurve(?)</w:t>
      </w:r>
    </w:p>
    <w:p>
      <w:pPr>
        <w:pStyle w:val="Lijstalinea"/>
        <w:ind w:left="0" w:hanging="0"/>
        <w:rPr/>
      </w:pPr>
      <w:hyperlink r:id="rId2">
        <w:r>
          <w:rPr>
            <w:rStyle w:val="InternetLink"/>
            <w:sz w:val="24"/>
            <w:szCs w:val="24"/>
          </w:rPr>
          <w:t>www.economicsonline.co.uk</w:t>
        </w:r>
      </w:hyperlink>
      <w:r>
        <w:rPr>
          <w:sz w:val="24"/>
          <w:szCs w:val="24"/>
        </w:rPr>
        <w:t xml:space="preserve"> (na jaren ’70: stagflatie)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Verwachtingen en AD/AS</w:t>
      </w:r>
    </w:p>
    <w:p>
      <w:pPr>
        <w:pStyle w:val="Lijstalinea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Keynesian Phillips curve (NKPC)</w:t>
      </w:r>
    </w:p>
    <w:p>
      <w:pPr>
        <w:pStyle w:val="Lijstalinea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Expectations-augmented Phillips curve)</w:t>
      </w:r>
    </w:p>
    <w:p>
      <w:pPr>
        <w:pStyle w:val="Lijstalinea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rt-run equilibrium with an unexpected increase in inflation</w:t>
      </w:r>
    </w:p>
    <w:p>
      <w:pPr>
        <w:pStyle w:val="Lijstalinea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ng-run equilibrium after inflation expectations adjust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Geloofwaardigheid en reputatie centrale bank: inflation bias</w:t>
      </w:r>
    </w:p>
    <w:p>
      <w:pPr>
        <w:pStyle w:val="Lijstalinea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people expect the target rate…</w:t>
      </w:r>
    </w:p>
    <w:p>
      <w:pPr>
        <w:pStyle w:val="Lijstalinea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ECB en blijvend te lage inflatie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Liquiditeitsval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Zero lower bound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Adaptieve verwachtingen (i.p.v. rationele verwachtingen)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Oefenopgave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ke kennis moeten leerlingen bezitten en inzetten om deze vragen tot een goed einde te brengen?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k gedeelte van deze kennis zat al in de oude syllabus?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ke kennis moet nog worden bijgespijkerd?</w:t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ind w:left="0" w:hanging="0"/>
        <w:rPr>
          <w:sz w:val="24"/>
          <w:szCs w:val="24"/>
        </w:rPr>
      </w:pPr>
      <w:r>
        <w:rPr>
          <w:sz w:val="24"/>
          <w:szCs w:val="24"/>
        </w:rPr>
        <w:t>Jasper Lukkezen, Macro economie en de ZLB (balansproblemen)</w:t>
      </w:r>
    </w:p>
    <w:p>
      <w:pPr>
        <w:pStyle w:val="Lijstalinea"/>
        <w:spacing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csonline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41:00Z</dcterms:created>
  <dc:creator>H. van den Boomgaard</dc:creator>
  <dc:description/>
  <cp:keywords/>
  <dc:language>en-US</dc:language>
  <cp:lastModifiedBy>H. van den Boomgaard</cp:lastModifiedBy>
  <dcterms:modified xsi:type="dcterms:W3CDTF">2016-12-19T21:41:00Z</dcterms:modified>
  <cp:revision>2</cp:revision>
  <dc:subject/>
  <dc:title/>
</cp:coreProperties>
</file>